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>
          <w:trHeight w:val="1683" w:hRule="atLeast"/>
        </w:trPr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1144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99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OLETÍN DE INSCRIPCIÓ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OS PERSONAL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596890" cy="2828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8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95pt;width:440.65pt;height:2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ellidos y Nomb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.N.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gar y fecha de nacimient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cció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C.P.</w:t>
        <w:tab/>
        <w:tab/>
        <w:tab/>
        <w:tab/>
        <w:t xml:space="preserve">              Població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vinc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Teléfono: </w:t>
        <w:tab/>
        <w:tab/>
        <w:tab/>
        <w:tab/>
        <w:tab/>
        <w:t>Móvil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rreo electrónic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h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8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º Semest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2" w:right="22" w:hanging="148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nocer y comprender la Unión Europea</w:t>
            </w:r>
          </w:p>
          <w:p>
            <w:pPr>
              <w:pStyle w:val="Normal"/>
              <w:ind w:left="142" w:right="22" w:hanging="14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os mejores textos literarios de la     literatura española (S. XVIII-XX)</w:t>
            </w:r>
          </w:p>
          <w:p>
            <w:pPr>
              <w:pStyle w:val="Normal"/>
              <w:ind w:left="142" w:right="22" w:hanging="14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erfilación criminal: en la mente del asesino en serie</w:t>
            </w:r>
          </w:p>
          <w:p>
            <w:pPr>
              <w:pStyle w:val="Normal"/>
              <w:ind w:left="142" w:right="22" w:hanging="14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rancés Conversación VII</w:t>
            </w:r>
          </w:p>
          <w:p>
            <w:pPr>
              <w:pStyle w:val="Normal"/>
              <w:ind w:left="142" w:right="22" w:hanging="14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rabajando “en la nube” con     herramientas de fotos, video y audio.</w:t>
            </w:r>
          </w:p>
          <w:p>
            <w:pPr>
              <w:pStyle w:val="Normal"/>
              <w:ind w:left="142" w:right="22" w:hanging="14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proximación a la Historia de Navarra (I). De la Prehistoria a la conquista de Castilla (1512)</w:t>
            </w:r>
          </w:p>
          <w:p>
            <w:pPr>
              <w:pStyle w:val="Normal"/>
              <w:ind w:left="142" w:right="22" w:hanging="148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emas de actualidad V (trending topics)</w:t>
            </w:r>
          </w:p>
          <w:p>
            <w:pPr>
              <w:pStyle w:val="Normal"/>
              <w:ind w:left="142" w:right="22" w:hanging="14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rte Medieval III: el esplendor del Gótico en Europa</w:t>
            </w:r>
          </w:p>
          <w:p>
            <w:pPr>
              <w:pStyle w:val="Normal"/>
              <w:ind w:left="142" w:right="22" w:hanging="14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troducción al lenguaje cinematográfico</w:t>
            </w:r>
          </w:p>
          <w:p>
            <w:pPr>
              <w:pStyle w:val="Normal"/>
              <w:ind w:left="142" w:right="22" w:hanging="14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glés para viajar I</w:t>
            </w:r>
          </w:p>
          <w:p>
            <w:pPr>
              <w:pStyle w:val="Normal"/>
              <w:ind w:left="142" w:right="22" w:hanging="14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2º Semest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 Historia de Navarra a través de la arqueología. De la Prehistoria a la era industrial 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spaña y Europa en el período de entreguerras (1918-1936)</w:t>
            </w:r>
          </w:p>
          <w:p>
            <w:pPr>
              <w:pStyle w:val="Normal"/>
              <w:ind w:left="187" w:hanging="18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ultura Francesa V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teligencias dormidas II</w:t>
            </w:r>
          </w:p>
          <w:p>
            <w:pPr>
              <w:pStyle w:val="Normal"/>
              <w:ind w:left="187" w:hanging="18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estros del saber, aprendices del vivir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troducción a la informática, Internet y correo electrónico</w:t>
            </w:r>
          </w:p>
          <w:p>
            <w:pPr>
              <w:pStyle w:val="Normal"/>
              <w:ind w:left="187" w:hanging="18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rte Medieval IV: el Gótico en los reinos hispanos. Desde el Císter a los Reyes Católicos </w:t>
            </w:r>
          </w:p>
          <w:p>
            <w:pPr>
              <w:pStyle w:val="Normal"/>
              <w:ind w:left="187" w:hanging="18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crisis del sistema político. Claves institucionales para entender la actualidad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os grandes géneros del cine</w:t>
            </w:r>
          </w:p>
          <w:p>
            <w:pPr>
              <w:pStyle w:val="Normal"/>
              <w:ind w:left="187" w:hanging="18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glés para viajar II</w:t>
            </w:r>
          </w:p>
          <w:p>
            <w:pPr>
              <w:pStyle w:val="Normal"/>
              <w:ind w:left="187" w:hanging="18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TRÍCULA:   60 € / asignatura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ech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OS BANCARIOS (</w:t>
      </w:r>
      <w:r>
        <w:rPr>
          <w:rFonts w:cs="Century Gothic" w:ascii="Century Gothic" w:hAnsi="Century Gothic"/>
          <w:i/>
          <w:sz w:val="20"/>
          <w:szCs w:val="20"/>
        </w:rPr>
        <w:t>Realizar transferencia o ingreso en La Caixa a la siguiente cuenta</w:t>
      </w:r>
      <w:r>
        <w:rPr>
          <w:rFonts w:cs="Century Gothic" w:ascii="Century Gothic" w:hAnsi="Century Gothic"/>
          <w:sz w:val="20"/>
          <w:szCs w:val="20"/>
        </w:rPr>
        <w:t>)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99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NED-Pamplona       c/c nº   ES80 2100 / 5324 / 91 / 2200029724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ación a presentar: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copia D.N.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 Foto tamaño carnet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letín de inscripción (Todos los campos de datos personales son obligatorio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guardo de transferencia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ind w:right="-568" w:hanging="0"/>
        <w:jc w:val="center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Sadar, s/n   31006 Pamplona   Tfno.: 948 243250   Fax: 948 231068   </w:t>
      </w:r>
      <w:hyperlink r:id="rId3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info@pamplona.uned.es</w:t>
        </w:r>
      </w:hyperlink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 www.unedpamplona.es</w:t>
      </w:r>
    </w:p>
    <w:p>
      <w:pPr>
        <w:pStyle w:val="Sinespaciado"/>
        <w:ind w:right="-513" w:hanging="0"/>
        <w:jc w:val="both"/>
        <w:rPr/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  <w:t>De acuerdo con la normativa vigente (Ley Orgánica 15/1999), de Protección de Datos de Carácter Personal (LOPD) le comunicamos que sus datos personales, recogidos en el proceso de inscripción, se incluirán en nuestros ficheros y serán tratados por UNED Pamplona. Los datos personales serán comunicados a la UNED para la organización y otras labores propias de la UNED Senior. Los derechos de acceso, rectificación, cancelación y oposición podrán ejercitarse ante UNED Pamplona C/ Sadar s/n 31006 Pamplona</w:t>
      </w:r>
    </w:p>
    <w:sectPr>
      <w:type w:val="nextPage"/>
      <w:pgSz w:w="11906" w:h="16838"/>
      <w:pgMar w:left="1701" w:right="16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mplona.uned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3:00Z</dcterms:created>
  <dc:creator>LAURA</dc:creator>
  <dc:description/>
  <cp:keywords/>
  <dc:language>en-US</dc:language>
  <cp:lastModifiedBy>Usuario de Microsoft Office</cp:lastModifiedBy>
  <cp:lastPrinted>2017-05-22T17:26:00Z</cp:lastPrinted>
  <dcterms:modified xsi:type="dcterms:W3CDTF">2017-05-24T10:33:00Z</dcterms:modified>
  <cp:revision>2</cp:revision>
  <dc:subject/>
  <dc:title> </dc:title>
</cp:coreProperties>
</file>