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MIO UNED - PAMP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L MEJOR EXPEDIENTE ACADÉMI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L/DE LA SOLICITA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Nombre y 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de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S QUE SE APORTAN</w:t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pia del D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ción Académica Person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: ________________________________________________________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TROS DATOS O INFORMACIÓN DE RELEVANCIA</w:t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mplona, a _____ de _______________ de 202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.: 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A. DIRECTORA DEL CENTRO ASOCIADO DE LA UNED EN PAMPLONA</w:t>
      </w:r>
    </w:p>
    <w:sectPr>
      <w:headerReference w:type="default" r:id="rId2"/>
      <w:type w:val="nextPage"/>
      <w:pgSz w:w="11906" w:h="16838"/>
      <w:pgMar w:left="1701" w:right="1701" w:gutter="0" w:header="708" w:top="19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763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7:00Z</dcterms:created>
  <dc:creator>MARIA JESUS</dc:creator>
  <dc:description/>
  <cp:keywords/>
  <dc:language>en-US</dc:language>
  <cp:lastModifiedBy>UNED Pamplona - Comunicación</cp:lastModifiedBy>
  <cp:lastPrinted>2011-01-17T12:35:00Z</cp:lastPrinted>
  <dcterms:modified xsi:type="dcterms:W3CDTF">2024-01-09T11:58:00Z</dcterms:modified>
  <cp:revision>4</cp:revision>
  <dc:subject/>
  <dc:title> </dc:title>
</cp:coreProperties>
</file>