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745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9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PREMIO EXPEDIENTE ACADÉMICO DEL CURSO 2022/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RESULTADOS DEFINITIVOS</w:t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111"/>
        <w:gridCol w:w="1559"/>
        <w:gridCol w:w="241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 Regi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BRE Y APELL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t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 Crédi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robados en U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untu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ÑIGO FERNÁNDEZ EZQUER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ADO EN DERE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2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EKHIÑE ARTOLA REZ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GRADO EN CIENCIAS AMBIEN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  <w:t>9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ASKUN LANAS LUQU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RADO EN PSIC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ERGIO ESLAVA ARRAI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RADO EN GEOGRAFÍA E 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AITE JULIANA ITURRE LL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GRADO EN ESTUDIOS INGLESES: LENGUIA, LITERATURA Y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9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NUELA ROMERO DÁV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ADO EN TRABAJ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ALENTÍN DÍAZ MARIJU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ADO EN FILOSOF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,7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EXP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E MIREN BUTR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ADO EN PSIC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6:00Z</dcterms:created>
  <dc:creator>MARIA JESUS</dc:creator>
  <dc:description/>
  <cp:keywords/>
  <dc:language>en-US</dc:language>
  <cp:lastModifiedBy>EXTENSION_1</cp:lastModifiedBy>
  <cp:lastPrinted>2023-03-09T09:11:00Z</cp:lastPrinted>
  <dcterms:modified xsi:type="dcterms:W3CDTF">2024-04-08T07:36:00Z</dcterms:modified>
  <cp:revision>2</cp:revision>
  <dc:subject/>
  <dc:title/>
</cp:coreProperties>
</file>