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3165" cy="540385"/>
            <wp:effectExtent l="0" t="0" r="0" b="0"/>
            <wp:docPr id="1" name="Pampl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mpl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29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IO AL MEJOR EXPEDIENTE ACADÉMICO 2019/20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UNED – PAMPLO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ICITANTE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  <w:t xml:space="preserve">Nombre y apellido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  <w:t>DN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  <w:t xml:space="preserve">Domicili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  <w:t xml:space="preserve">Teléfono de contact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  <w:t xml:space="preserve">Dirección de correo electrónic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/>
              <w:t xml:space="preserve">Titulación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QUE SE APORT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otocopia del D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ertificación Académica Perso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TROS DATOS  (a efectos del apartado 3.2 de la convocatoria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amplona ………. de ………………. de 202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5664" w:firstLine="708"/>
        <w:rPr/>
      </w:pPr>
      <w:r>
        <w:rPr/>
        <w:t>Firmado: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encil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9:00Z</dcterms:created>
  <dc:creator>MARIA JESUS</dc:creator>
  <dc:description/>
  <cp:keywords/>
  <dc:language>en-US</dc:language>
  <cp:lastModifiedBy>UNED Pamplona - Comunicación</cp:lastModifiedBy>
  <cp:lastPrinted>2016-01-15T13:03:00Z</cp:lastPrinted>
  <dcterms:modified xsi:type="dcterms:W3CDTF">2021-01-11T10:39:00Z</dcterms:modified>
  <cp:revision>2</cp:revision>
  <dc:subject/>
  <dc:title> </dc:title>
</cp:coreProperties>
</file>